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315</wp:posOffset>
                </wp:positionH>
                <wp:positionV relativeFrom="paragraph">
                  <wp:posOffset>-207010</wp:posOffset>
                </wp:positionV>
                <wp:extent cx="7122160" cy="924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160" cy="924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6"/>
                                <w:szCs w:val="36"/>
                              </w:rPr>
                              <w:t>2015-2016 Federal Poverty Guidel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7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2160"/>
                              <w:gridCol w:w="1460"/>
                              <w:gridCol w:w="1460"/>
                              <w:gridCol w:w="14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71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United St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rsons in Househol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ederal Poverty Level Annual Incom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5% F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nual Gros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% F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nual Gros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0%F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nual Gro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11,77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21,775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23,54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29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15,93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29,471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31,86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39,8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20,09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37,167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40,18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50,2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24,25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44,863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48,50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60,6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28,41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52,559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56,82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71,0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32,57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60,255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65,14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81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36,73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67,951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73,46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91,8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40,89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75,647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81,78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102,2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71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Ala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rsons in Househol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ederal Poverty Level Annual Incom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5% F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nual Gros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% F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nual Gros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0%F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nual Gro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14,72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27,232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29,44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36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19,92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36,852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39,84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49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25,12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46,472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50,24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62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30,32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56,092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60,64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75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35,52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65,712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71,04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88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40,72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75,332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81,44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101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45,92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84,952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91,84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114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51,12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94,572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102,24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127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71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Hawa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rsons in Househol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ederal Poverty Level Annual Incom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5% F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nual Gros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% F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nual Gros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0%F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nual Gro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13,35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24,698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26,70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33,3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18,33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33,911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36,66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45,8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23,11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42,754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46,22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57,7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27,89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51,597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55,78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69,7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32,67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60,44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65,34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81,6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37,45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69,283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74,90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93,6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42,23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78,126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84,46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105,5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47,11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87,154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94,22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117,775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pt;height:728.05pt;mso-wrap-distance-left:9.05pt;mso-wrap-distance-right:9.05pt;mso-wrap-distance-top:0pt;mso-wrap-distance-bottom:0pt;margin-top:-16.3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6"/>
                          <w:szCs w:val="36"/>
                        </w:rPr>
                        <w:t>2015-2016 Federal Poverty Guidelin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77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2160"/>
                        <w:gridCol w:w="1460"/>
                        <w:gridCol w:w="1460"/>
                        <w:gridCol w:w="14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71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United State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rsons in Househol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ederal Poverty Level Annual Incom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5% F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nual Gros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0% F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nual Gros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0%F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nual Gros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11,77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21,775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23,54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29,425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15,93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29,471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31,86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39,825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20,09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37,167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40,18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50,225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24,25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44,863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48,50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60,625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28,41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52,559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56,82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71,025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32,57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60,255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65,14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81,425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36,73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67,951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73,46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91,825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40,89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75,647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81,78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102,225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71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Alaska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rsons in Househol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ederal Poverty Level Annual Incom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5% F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nual Gros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0% F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nual Gros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0%F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nual Gros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14,72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27,232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29,44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36,8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19,92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36,852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39,84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49,8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25,12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46,472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50,24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62,8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30,32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56,092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60,64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75,8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35,52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65,712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71,04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88,8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40,72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75,332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81,44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101,8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45,92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84,952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91,84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114,8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51,12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94,572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102,24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127,8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71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Hawaii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rsons in Househol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ederal Poverty Level Annual Incom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5% F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nual Gros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0% F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nual Gros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0%F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nual Gros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13,35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24,698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26,70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33,375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18,33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33,911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36,66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45,825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23,11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42,754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46,22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57,775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27,89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51,597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55,78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69,725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32,67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60,44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65,34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81,675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37,45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69,283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74,90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93,625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42,23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78,126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84,46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105,575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47,11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87,154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94,220.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117,775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81290" cy="10064750"/>
          <wp:effectExtent l="0" t="0" r="0" b="0"/>
          <wp:wrapNone/>
          <wp:docPr id="2" name="WordPictureWatermark13629446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629446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06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3:00Z</dcterms:created>
  <dc:creator>Christina</dc:creator>
  <dc:description/>
  <cp:keywords/>
  <dc:language>en-US</dc:language>
  <cp:lastModifiedBy>Carly Ahlbrecht</cp:lastModifiedBy>
  <cp:lastPrinted>2015-07-01T11:42:00Z</cp:lastPrinted>
  <dcterms:modified xsi:type="dcterms:W3CDTF">2016-10-11T13:13:00Z</dcterms:modified>
  <cp:revision>2</cp:revision>
  <dc:subject/>
  <dc:title/>
</cp:coreProperties>
</file>